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 Wisby Segelsällskap 2008-08-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Stefan Winja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Carina Wiberg</w:t>
      </w:r>
    </w:p>
    <w:p>
      <w:pPr>
        <w:pStyle w:val="Normal"/>
        <w:rPr/>
      </w:pPr>
      <w:r>
        <w:rPr/>
        <w:t>Thommy Bernquist</w:t>
      </w:r>
    </w:p>
    <w:p>
      <w:pPr>
        <w:pStyle w:val="Normal"/>
        <w:rPr/>
      </w:pPr>
      <w:r>
        <w:rPr/>
        <w:t>Per-Erik Ekström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Kjell-Ove L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föranden Frode Falkenhaug hälsade alla välkomna och förklarade mötet för öppn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 lästes upp och justerad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/>
        <w:t>Se bilaga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Hamnen vill ha ett möte tisdagen 9/9 13.15. Från WSS närvarar Frode, Sten R och Uno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ektionen</w:t>
      </w:r>
    </w:p>
    <w:p>
      <w:pPr>
        <w:pStyle w:val="Normal"/>
        <w:ind w:left="1665" w:hanging="0"/>
        <w:rPr/>
      </w:pPr>
      <w:r>
        <w:rPr/>
        <w:t>Kjell J föreslår den 11/10 med reservdatum 18/10 för upptagningen av båtarna. Kjell tar kontakt med kranförare Peter. Utefter vad Peter kan bestämmer Kjell datum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>Verandan är klar sånär som på en strykning till i taket. Sittdynor är inköpta. Ett stort tack till besättningen på Royal Rabitt som har färdigställt verandan. Sten undrar var två bojar ( en stor och en liten ) är. Fyra stolar deponeras till Sten R. Frode tycker att vi bör diskutera arbetsplikt på höstmötet för att följas av en motion till årsmötet. Frode påminde om offerter för luft-luft alternativet för uppvärmning av klubbstugan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 gruppen</w:t>
      </w:r>
    </w:p>
    <w:p>
      <w:pPr>
        <w:pStyle w:val="Normal"/>
        <w:ind w:left="1665" w:hanging="0"/>
        <w:rPr/>
      </w:pPr>
      <w:r>
        <w:rPr/>
        <w:t>Hemsidan behöver material. Sänd in till Carina som är ansvarig. Möte i klubbstugan för Hemsidegruppen onsdagen 3/9 18.00. Slagsidans höstnummer kommer ut i vecka 41. Presstopp 29 september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Normal"/>
        <w:ind w:left="1665" w:hanging="0"/>
        <w:rPr/>
      </w:pPr>
      <w:r>
        <w:rPr/>
        <w:t>Klubbens distanssegling till Lickershamn gick bra trots regn (sponsor Julia Hultgren). Dagen efter seglade vi åter till Visby ( sponsor Nimbus)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rPr/>
      </w:pPr>
      <w:r>
        <w:rPr>
          <w:b/>
        </w:rPr>
        <w:t>4</w:t>
      </w:r>
      <w:r>
        <w:rPr/>
        <w:tab/>
      </w:r>
      <w:r>
        <w:rPr>
          <w:b/>
        </w:rPr>
        <w:t xml:space="preserve">      Ekonomiska ärenden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      </w:t>
      </w:r>
      <w:r>
        <w:rPr>
          <w:b/>
        </w:rPr>
        <w:t>Nya medlemmar</w:t>
      </w:r>
    </w:p>
    <w:p>
      <w:pPr>
        <w:pStyle w:val="Normal"/>
        <w:ind w:left="1665" w:hanging="0"/>
        <w:rPr/>
      </w:pPr>
      <w:r>
        <w:rPr/>
        <w:t>Anders Jarlefalk 248</w:t>
      </w:r>
    </w:p>
    <w:p>
      <w:pPr>
        <w:pStyle w:val="Normal"/>
        <w:ind w:left="1665" w:hanging="0"/>
        <w:rPr/>
      </w:pPr>
      <w:r>
        <w:rPr/>
        <w:t>Håkan Ahlqvist 249</w:t>
      </w:r>
    </w:p>
    <w:p>
      <w:pPr>
        <w:pStyle w:val="Normal"/>
        <w:ind w:left="1665" w:hanging="0"/>
        <w:rPr/>
      </w:pPr>
      <w:r>
        <w:rPr/>
        <w:t>Jan Gruenberg 250</w:t>
      </w:r>
    </w:p>
    <w:p>
      <w:pPr>
        <w:pStyle w:val="Normal"/>
        <w:ind w:left="1665" w:hanging="0"/>
        <w:rPr/>
      </w:pPr>
      <w:r>
        <w:rPr/>
        <w:t>Kristian Eriksson 251</w:t>
      </w:r>
    </w:p>
    <w:p>
      <w:pPr>
        <w:pStyle w:val="Normal"/>
        <w:ind w:left="1665" w:hanging="0"/>
        <w:rPr/>
      </w:pPr>
      <w:r>
        <w:rPr/>
        <w:t>Conny Nordgren 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 xml:space="preserve">      Höstens mötesdatum</w:t>
      </w:r>
    </w:p>
    <w:p>
      <w:pPr>
        <w:pStyle w:val="Normal"/>
        <w:ind w:left="1665" w:hanging="0"/>
        <w:rPr/>
      </w:pPr>
      <w:r>
        <w:rPr/>
        <w:t>Höstmöte Lördagen 25 0ktober 16.00</w:t>
      </w:r>
    </w:p>
    <w:p>
      <w:pPr>
        <w:pStyle w:val="Normal"/>
        <w:ind w:left="1665" w:hanging="0"/>
        <w:rPr/>
      </w:pPr>
      <w:r>
        <w:rPr/>
        <w:t>Styrelsemöte 17/9, 22/10, 12/11 och 12/12 (alla i klubbstugan kl 18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 xml:space="preserve">      Övriga frågor</w:t>
      </w:r>
    </w:p>
    <w:p>
      <w:pPr>
        <w:pStyle w:val="Normal"/>
        <w:ind w:left="1665" w:hanging="0"/>
        <w:rPr/>
      </w:pPr>
      <w:r>
        <w:rPr/>
        <w:t>WSS har fått förfrågan från Oxelösunds Segelsällskap att skriva ett kontrakt på tre år för Watski 2star race. Sten R tar kontakt med Bosse Gustavsson (Gästhamnen) om vi kan ha samma upplägg som i år. Vid positivt svar från Bosse G  har Sten R mandat att säga ja till Oxelösunds Segelsällskap</w:t>
      </w:r>
      <w:r>
        <w:rPr>
          <w:b/>
        </w:rPr>
        <w:t xml:space="preserve">       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                        Ordföranden tackade alla och förklarade mötet för avslu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de Falkenhaug</w:t>
        <w:tab/>
        <w:tab/>
        <w:tab/>
        <w:t>Kjell-Ove Larsson</w:t>
      </w:r>
    </w:p>
    <w:p>
      <w:pPr>
        <w:pStyle w:val="Normal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16:00Z</dcterms:created>
  <dc:creator>Kjell-Ove Larsson</dc:creator>
  <dc:description/>
  <cp:keywords/>
  <dc:language>en-US</dc:language>
  <cp:lastModifiedBy>Kjell-Ove Larsson</cp:lastModifiedBy>
  <cp:lastPrinted>2008-09-07T15:05:00Z</cp:lastPrinted>
  <dcterms:modified xsi:type="dcterms:W3CDTF">2008-09-07T13:07:00Z</dcterms:modified>
  <cp:revision>1</cp:revision>
  <dc:subject/>
  <dc:title>Styrelsemöte Wisby Segelsällskap 2008-08-27</dc:title>
</cp:coreProperties>
</file>