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by Segelsällskaps styrelsemöte 2008-06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ärvarande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Thommy Bernquist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Per-Erik Ekström</w:t>
      </w:r>
    </w:p>
    <w:p>
      <w:pPr>
        <w:pStyle w:val="Normal"/>
        <w:rPr/>
      </w:pPr>
      <w:r>
        <w:rPr/>
        <w:t>Kjell-Ove L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Frode Falkenhaug hälsade alla välkomna och förklarade mötet för öppnat</w:t>
      </w:r>
    </w:p>
    <w:p>
      <w:pPr>
        <w:pStyle w:val="Normal"/>
        <w:numPr>
          <w:ilvl w:val="0"/>
          <w:numId w:val="1"/>
        </w:numPr>
        <w:rPr/>
      </w:pPr>
      <w:r>
        <w:rPr/>
        <w:t>Föregående protokoll lästes upp och justerad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/>
        <w:t>Dagsläget (se bilaga) Oxelösunds segelsällskap sätter in 21900:-  på vårat konto varav Bosse Gustavsson (Gästhamnen) skall ha 7900:-. En ny dammsugare har inköpts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ektionen</w:t>
      </w:r>
    </w:p>
    <w:p>
      <w:pPr>
        <w:pStyle w:val="Normal"/>
        <w:ind w:left="1665" w:hanging="0"/>
        <w:rPr/>
      </w:pPr>
      <w:r>
        <w:rPr/>
        <w:t>Två stycken högtryckstvättar är inköpta. Kjell tog upp en fråga om följebåten tillhör varvssektionen, avgörs på senare möte. Vi skall också diskutera om gemensamma rustardagar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>Börjat att rusta upp veranda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>Lägret i Burgsvik blev ej av på grund av för få anmälda (2 st.) Blev istället erbjudna en dag på havet med Frode, Andreas och Perra. Blev bjudna på fik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 – gruppen</w:t>
      </w:r>
    </w:p>
    <w:p>
      <w:pPr>
        <w:pStyle w:val="Normal"/>
        <w:ind w:left="1665" w:hanging="0"/>
        <w:rPr/>
      </w:pPr>
      <w:r>
        <w:rPr/>
        <w:t>Nästa nummer av Slagsidan kommer ut i god tid inför Höstmötet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Normal"/>
        <w:ind w:left="1665" w:hanging="0"/>
        <w:rPr/>
      </w:pPr>
      <w:r>
        <w:rPr/>
        <w:t>Torsdagscupen byter namn till Wisby Mail Cup. Frode tar ny kontakt med Nimbus angående sponsring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/>
      </w:pPr>
      <w:r>
        <w:rPr/>
        <w:t>Tog vårat remissvar angående säkerheten vid kappseg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 ärenden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</w:t>
        <w:tab/>
        <w:t xml:space="preserve">      Nya medlemmar</w:t>
      </w:r>
    </w:p>
    <w:p>
      <w:pPr>
        <w:pStyle w:val="Normal"/>
        <w:rPr/>
      </w:pPr>
      <w:r>
        <w:rPr/>
        <w:tab/>
        <w:t xml:space="preserve">     Andreas Andersson 246</w:t>
      </w:r>
    </w:p>
    <w:p>
      <w:pPr>
        <w:pStyle w:val="Normal"/>
        <w:rPr/>
      </w:pPr>
      <w:r>
        <w:rPr/>
        <w:tab/>
        <w:t xml:space="preserve">     Jan-Erik San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</w:t>
        <w:tab/>
        <w:t xml:space="preserve">     Höstens mötesdatum</w:t>
      </w:r>
    </w:p>
    <w:p>
      <w:pPr>
        <w:pStyle w:val="Normal"/>
        <w:rPr/>
      </w:pPr>
      <w:r>
        <w:rPr/>
        <w:tab/>
        <w:t xml:space="preserve">     Nästa styrelsemöte 27 Augu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>
          <w:b/>
        </w:rPr>
        <w:t>Övriga frågor</w:t>
      </w:r>
    </w:p>
    <w:p>
      <w:pPr>
        <w:pStyle w:val="Normal"/>
        <w:ind w:left="360" w:firstLine="944"/>
        <w:rPr/>
      </w:pPr>
      <w:r>
        <w:rPr/>
        <w:t xml:space="preserve">    </w:t>
      </w:r>
      <w:r>
        <w:rPr/>
        <w:t>Thommy skall ha en Lånenyckel för att lämna över till Nynäshamns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 xml:space="preserve">Segelsällskap. Vi lånar ut följebåten plus två bojar gratis till NSS. Kolle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tankar båten. Thommy Bernquist är kontaktm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</w:t>
      </w:r>
      <w:r>
        <w:rPr/>
        <w:t>Ordföranden tackade alla och förklarade mötet för avsluta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Frode Falkenhaug</w:t>
        <w:tab/>
        <w:tab/>
        <w:tab/>
        <w:t>Kjell-Ove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2:00Z</dcterms:created>
  <dc:creator>Kjell-Ove Larsson</dc:creator>
  <dc:description/>
  <cp:keywords/>
  <dc:language>en-US</dc:language>
  <cp:lastModifiedBy>Kjell-Ove Larsson</cp:lastModifiedBy>
  <cp:lastPrinted>2008-08-19T17:08:00Z</cp:lastPrinted>
  <dcterms:modified xsi:type="dcterms:W3CDTF">2008-08-19T15:09:00Z</dcterms:modified>
  <cp:revision>1</cp:revision>
  <dc:subject/>
  <dc:title>Visby Segelsällskaps styrelsemöte 2008-06-18</dc:title>
</cp:coreProperties>
</file>